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3141"/>
        <w:gridCol w:w="4014"/>
      </w:tblGrid>
      <w:tr>
        <w:trPr>
          <w:tblHeader w:val="true"/>
          <w:trHeight w:val="178" w:hRule="atLeast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ab/>
              <w:tab/>
              <w:tab/>
              <w:tab/>
              <w:t>OPERATOREN    Physik</w:t>
            </w:r>
          </w:p>
        </w:tc>
      </w:tr>
      <w:tr>
        <w:trPr>
          <w:tblHeader w:val="true"/>
          <w:trHeight w:val="1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ab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Definition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Beispiele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Abschätzen</w:t>
              <w:br/>
              <w:t>II - 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Durch begründete Überlegungen Größenordnungen physikalischer Größen angeb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ätzen Sie aus dem Ölfleckversuch den Durchmesser eines Moleküls, bzw. eines Atoms ab. </w:t>
            </w:r>
          </w:p>
        </w:tc>
      </w:tr>
      <w:tr>
        <w:trPr>
          <w:trHeight w:val="5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Analysieren,</w:t>
              <w:br/>
              <w:t>untersuch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–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Unter gezielten Fragestellungen Elemente und Strukturmerkmale herausarbeiten und als Ergebnis darstell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uchen Sie, welche Bahn ein Elektron in der vorliegenden Feldanordnung beschreibt.</w:t>
            </w:r>
          </w:p>
        </w:tc>
      </w:tr>
      <w:tr>
        <w:trPr>
          <w:trHeight w:val="4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Angeben, </w:t>
              <w:br/>
              <w:t xml:space="preserve">nenn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Ohne nähere Erläuterungen wiedergeben oder aufzähl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Nennen Sie Größen, die die Kapazität eines Plattenkondensators beeinflussen können.</w:t>
            </w:r>
          </w:p>
        </w:tc>
      </w:tr>
      <w:tr>
        <w:trPr>
          <w:trHeight w:val="4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Anwenden, </w:t>
              <w:br/>
              <w:t>übertra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inen bekannten Sachverhalt, eine bekannte Methode auf eine neue Problemstellung bezieh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en Sie auf das vorliegende Beispiel den Energieerhaltungssatz an.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Aufbauen</w:t>
              <w:br/>
              <w:t>II - 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Objekte und Geräte zielgerichtet anordnen und kombinier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n Sie ein Experiment zur Bestimmung der Federkonstanten auf.</w:t>
            </w:r>
          </w:p>
        </w:tc>
      </w:tr>
      <w:tr>
        <w:trPr>
          <w:trHeight w:val="4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Auswert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Daten oder Einzelergebnisse zu einer abschließenden Gesamtaussage zusammenführ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ten Sie die bei der Lichtbeugung ermittelten Daten hinsichtlich der Wellenlänge aus.</w:t>
            </w:r>
          </w:p>
        </w:tc>
      </w:tr>
      <w:tr>
        <w:trPr>
          <w:trHeight w:val="5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Begründ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–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 xml:space="preserve">Einen angegebenen Sachverhalt auf Gesetzmäßigkeiten bzw. kausale Zusammenhänge zurückführen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ünden Sie das Auftreten der Hall-Spannung.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Benenn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 xml:space="preserve">Elemente, Sachverhalte, Begriffe oder Daten (er)kennen und angeben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nnen Sie die aus der Abbildung ersichtlichen Bestandteile der braunschen Röhre.</w:t>
            </w:r>
          </w:p>
        </w:tc>
      </w:tr>
      <w:tr>
        <w:trPr>
          <w:trHeight w:val="5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Beobacht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und 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–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Wahrnehmen unter fachspezifischen Gesichtspunkten und z.B. skizzieren, beschreiben, protokollier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bachten Sie das Verhalten der Ströme in der Feld- und in der Induktionsspule und skizzieren Sie deren zeitlichen Verlauf.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Berechn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–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 xml:space="preserve">Ergebnisse von einem Ansatz ausgehend durch Rechenoperationen gewinnen                    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hnen Sie die Fallbeschleunigung auf der Marsoberfläche aus den vorgegebenen Daten.</w:t>
            </w:r>
          </w:p>
        </w:tc>
      </w:tr>
      <w:tr>
        <w:trPr>
          <w:trHeight w:val="5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Beschreib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–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Strukturen, Sachverhalte oder Zusammenhänge unter Verwendung der Fachsprache in eigenen Worten veranschaulich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reiben Sie die Bewegung eines geladenen Teilchens im Plattenkondensator.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Bestimm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inen Lösungsweg darstellen und das Ergebnis formulier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Bestimmen Sie die Wellenlängen des Quecksilberspektrums bei der Beugung am Gitter.</w:t>
            </w:r>
          </w:p>
        </w:tc>
      </w:tr>
      <w:tr>
        <w:trPr>
          <w:trHeight w:val="4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Beurteil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Hypothesen bzw. Aussagen sowie Sachverhalte bzw. Methoden auf Richtigkeit, Wahrscheinlichkeit, Angemessenheit, Verträglichkeit, Eignung oder Anwendbarkeit überprüf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rteilen Sie, ob Sie mit einem Gitter mit 100 Strichen pro Zentimeter die Wellenlänge von UKW-Wellen bestimmen können.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Bewer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ine eigene Position nach ausgewiesenen Normen oder Werten vertret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Bewerten Sie die hohen Kosten bei der Grundlagenforschung im Bereich der Elementarteilchenphysik.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Durchführ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-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An einer Experimentieranordnung zielgerichtete Messungen und Änderungen vornehm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hren Sie das Experiment zur Bestimmung der Schwingungsdauer eines Pendels durch.</w:t>
            </w:r>
          </w:p>
        </w:tc>
      </w:tr>
      <w:tr>
        <w:trPr>
          <w:trHeight w:val="6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Einordnen, </w:t>
              <w:br/>
              <w:t>zuordnen</w:t>
              <w:br/>
              <w:t>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Mit erläuternden Hinweisen in einen Zusammenhang einfüg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 xml:space="preserve">Ordnen Sie den Doppelspaltversuch in die Modelltheorien des Lichts ein. </w:t>
            </w:r>
          </w:p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nen Sie die folgenden Elementarteilchen anhand der Erhaltungsgrößen den verschiedenen Klassen zu.</w:t>
            </w:r>
          </w:p>
        </w:tc>
      </w:tr>
      <w:tr>
        <w:trPr>
          <w:trHeight w:val="4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Entwerfen / Plan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-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Zu einem vorgegebenen Problem eine Experimentieranordnung find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werfen Sie ein Experiment, mit dem Sie die spezifische Ladung von Elektronen bestimmen können.</w:t>
            </w:r>
          </w:p>
        </w:tc>
      </w:tr>
      <w:tr>
        <w:trPr>
          <w:trHeight w:val="5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Entwickel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–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ine Skizze, eine Hypothese, ein Experiment, ein Modell oder eine Theorie schrittweise weiterführen und ausbau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wickeln Sie aus dem huygensschen Prinzip das Reflexionsgesetz.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Erklär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–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Rückführung eines Phänomens oder Sachverhalts auf Gesetzmäßigkeit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rklären Sie das Zustandekommen des Interferenzmusters beim Doppelspaltversuch.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Erläuter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–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rgebnisse, Sachverhalte oder Modelle nachvollziehbar und verständlich veranschaulich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äutern Sie das Teilchenmodell des Lichts nach Newton.</w:t>
            </w:r>
          </w:p>
        </w:tc>
      </w:tr>
      <w:tr>
        <w:trPr>
          <w:trHeight w:val="8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Erörter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in Beurteilungs- oder Bewertungsproblem erkennen und darstellen,  unterschiedliche Positionen und Pro- und Kontra-Argumente abwägen und mit einem eigenen Urteil als Ergebnis abschließ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örtern Sie die unterschiedlichen Ansätze und Folgerungen über die Brechung des Lichts nach Newton und Huygens. </w:t>
            </w:r>
          </w:p>
        </w:tc>
      </w:tr>
      <w:tr>
        <w:trPr>
          <w:trHeight w:val="4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Herausarbei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–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Die wesentlichen Merkmale darstellen und auf den Punkt bring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Arbeiten Sie die Gemeinsamkeiten und Unterschiede des Gravitationsfeldes und des elektrischen Feldes heraus.</w:t>
            </w:r>
          </w:p>
        </w:tc>
      </w:tr>
      <w:tr>
        <w:trPr>
          <w:trHeight w:val="4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Herlei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Aus Größengleichungen durch logische Folgerungen eine physikalische Größe bestimm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en Sie aus dem Gravitationsgesetz das dritte keplersche Gesetz her.</w:t>
            </w:r>
          </w:p>
        </w:tc>
      </w:tr>
      <w:tr>
        <w:trPr>
          <w:trHeight w:val="8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ier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–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Phänomene, Strukturen, Sachverhalte oder Versuchsergebnisse auf Erklärungsmöglichkeiten untersuchen und diese gegeneinander abwägend darstell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Interpretieren Sie den funktionalen Zusammenhang zwischen den im Diagramm dargestellten Größen.</w:t>
            </w:r>
          </w:p>
        </w:tc>
      </w:tr>
      <w:tr>
        <w:trPr>
          <w:trHeight w:val="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 xml:space="preserve">Prüf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ine Aussage bzw. einen Sachverhalt  nachvollziehen und auf der Grundlage eigener Beobachtungen oder eigenen Wissens beurteil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en Sie, ob Ihre Messreihe mit dem theoretisch gewonnenen Gesetz verträglich ist.</w:t>
            </w:r>
          </w:p>
        </w:tc>
      </w:tr>
      <w:tr>
        <w:trPr>
          <w:trHeight w:val="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  <w:lang w:val="it-IT"/>
              </w:rPr>
              <w:t>Skizzier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  <w:lang w:val="it-IT"/>
              </w:rPr>
              <w:t>I–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Sachverhalte, Strukturen oder Ergebnisse kurz und übersichtlich darstellen mit Hilfe von z.B. Übersichten, Schemata, Diagrammen, Abbildungen, Tabellen und Text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Skizzieren Sie den Aufbau eines Linearbeschleunigers.</w:t>
            </w:r>
          </w:p>
        </w:tc>
      </w:tr>
      <w:tr>
        <w:trPr>
          <w:trHeight w:val="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Vergleichen,</w:t>
              <w:br/>
              <w:t>gegenüberstell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I–I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Nach vorgegebenen oder selbst gewählten Gesichtspunkten Gemeinsamkeiten, Ähnlichkeiten und Unterschiede ermitteln und darstell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leichen Sie das Spektrum der Sonne mit dem einer Glühlampe.</w:t>
            </w:r>
          </w:p>
        </w:tc>
      </w:tr>
      <w:tr>
        <w:trPr>
          <w:trHeight w:val="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Zeichn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ansSerif"/>
                <w:rFonts w:cs="Times New Roman"/>
                <w:sz w:val="22"/>
                <w:szCs w:val="22"/>
              </w:rPr>
              <w:t>I–I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/>
            </w:pPr>
            <w:r>
              <w:rPr>
                <w:sz w:val="22"/>
                <w:szCs w:val="22"/>
              </w:rPr>
              <w:t>Eine hinreichend exakte bildhafte Darstellung anfertigen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chnen Sie den zugehörigen Graphe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ansSerif">
    <w:name w:val="SansSerif"/>
    <w:basedOn w:val="AbsatzStandardschriftar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ll MT" w:hAnsi="Bell MT" w:cs="Arial"/>
      <w:i/>
      <w:sz w:val="28"/>
      <w:szCs w:val="2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9:00Z</dcterms:created>
  <dc:creator>Adler</dc:creator>
  <dc:description/>
  <dc:language>en-US</dc:language>
  <cp:lastModifiedBy>snaler</cp:lastModifiedBy>
  <dcterms:modified xsi:type="dcterms:W3CDTF">2007-04-19T09:29:00Z</dcterms:modified>
  <cp:revision>2</cp:revision>
  <dc:subject/>
  <dc:title>FS – Physik Al</dc:title>
</cp:coreProperties>
</file>