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797" w:leader="none"/>
          <w:tab w:val="right" w:pos="9639" w:leader="none"/>
        </w:tabs>
        <w:ind w:right="-56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urs:</w:t>
        <w:tab/>
        <w:t>Blatt: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59"/>
        <w:gridCol w:w="5581"/>
        <w:gridCol w:w="269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d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t der Stun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merkung</w:t>
            </w:r>
          </w:p>
        </w:tc>
      </w:tr>
      <w:tr>
        <w:trPr>
          <w:trHeight w:val="1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639" w:leader="none"/>
      </w:tabs>
      <w:ind w:right="-567" w:hanging="0"/>
      <w:rPr>
        <w:sz w:val="20"/>
        <w:u w:val="single"/>
      </w:rPr>
    </w:pPr>
    <w:r>
      <w:rPr>
        <w:sz w:val="20"/>
        <w:u w:val="single"/>
      </w:rPr>
      <w:t>Schule:</w:t>
      <w:tab/>
      <w:t>Übersicht Unterrichtsinhalt</w:t>
      <w:tab/>
      <w:t>Name: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16:00Z</dcterms:created>
  <dc:creator>snaler</dc:creator>
  <dc:description/>
  <dc:language>en-US</dc:language>
  <cp:lastModifiedBy>snaler</cp:lastModifiedBy>
  <cp:lastPrinted>2007-01-14T13:13:00Z</cp:lastPrinted>
  <dcterms:modified xsi:type="dcterms:W3CDTF">2007-01-14T12:16:00Z</dcterms:modified>
  <cp:revision>2</cp:revision>
  <dc:subject/>
  <dc:title>Kurs:</dc:title>
</cp:coreProperties>
</file>