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97" w:leader="none"/>
          <w:tab w:val="right" w:pos="9639" w:leader="none"/>
        </w:tabs>
        <w:ind w:right="-567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urs:</w:t>
        <w:tab/>
        <w:t>Blatt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6"/>
        <w:gridCol w:w="1429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>
          <w:trHeight w:val="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r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nam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nahme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639" w:leader="none"/>
      </w:tabs>
      <w:ind w:right="-567" w:hanging="0"/>
      <w:rPr>
        <w:sz w:val="20"/>
        <w:u w:val="single"/>
      </w:rPr>
    </w:pPr>
    <w:r>
      <w:rPr>
        <w:sz w:val="20"/>
        <w:u w:val="single"/>
      </w:rPr>
      <w:t>Schule:</w:t>
      <w:tab/>
      <w:t>Übersicht Schüler</w:t>
      <w:tab/>
      <w:t>Name: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27:00Z</dcterms:created>
  <dc:creator>snaler</dc:creator>
  <dc:description/>
  <dc:language>en-US</dc:language>
  <cp:lastModifiedBy>snaler</cp:lastModifiedBy>
  <cp:lastPrinted>2006-08-16T19:20:00Z</cp:lastPrinted>
  <dcterms:modified xsi:type="dcterms:W3CDTF">2007-01-14T12:27:00Z</dcterms:modified>
  <cp:revision>2</cp:revision>
  <dc:subject/>
  <dc:title>Kurs:</dc:title>
</cp:coreProperties>
</file>